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21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přiřazuje pod.jm. rodu středního ke vzorů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si procvičí řazení podle abece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tvoří věty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4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 </w:t>
      </w:r>
      <w:r>
        <w:rPr>
          <w:rFonts w:cs="Arial" w:ascii="Arial" w:hAnsi="Arial"/>
          <w:b/>
          <w:bCs/>
          <w:i/>
          <w:sz w:val="32"/>
          <w:szCs w:val="32"/>
        </w:rPr>
        <w:t>Přiřaď slova správně ke vzorům rodu středního.</w:t>
      </w:r>
    </w:p>
    <w:p>
      <w:pPr>
        <w:pStyle w:val="Normal"/>
        <w:tabs>
          <w:tab w:val="clear" w:pos="709"/>
          <w:tab w:val="left" w:pos="3654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FF0066"/>
          <w:sz w:val="44"/>
          <w:szCs w:val="44"/>
        </w:rPr>
      </w:pPr>
      <w:r>
        <w:rPr>
          <w:rFonts w:cs="Arial" w:ascii="Arial" w:hAnsi="Arial"/>
          <w:b/>
          <w:bCs/>
          <w:color w:val="009900"/>
          <w:sz w:val="44"/>
          <w:szCs w:val="44"/>
        </w:rPr>
        <w:t>švihadlo, doupě, brnění, vejce, vajíčko, děvče, letiště, slůně, údolí, srdce, dopoledne, jaro, vstávání, Znojmo, rajče, topení klubíčko, nástupiště, křoví, kůz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44"/>
          <w:szCs w:val="44"/>
        </w:rPr>
      </w:pPr>
      <w:r>
        <w:rPr>
          <w:rFonts w:cs="Arial" w:ascii="Arial" w:hAnsi="Arial"/>
          <w:b/>
          <w:bCs/>
          <w:color w:val="FF0066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56"/>
          <w:szCs w:val="56"/>
        </w:rPr>
      </w:pPr>
      <w:r>
        <w:rPr>
          <w:rFonts w:cs="Arial" w:ascii="Arial" w:hAnsi="Arial"/>
          <w:b/>
          <w:bCs/>
          <w:color w:val="FF0066"/>
          <w:sz w:val="56"/>
          <w:szCs w:val="56"/>
        </w:rPr>
        <w:t>město</w:t>
        <w:tab/>
        <w:tab/>
        <w:t>moře</w:t>
        <w:tab/>
        <w:tab/>
        <w:t>kuře</w:t>
        <w:tab/>
        <w:tab/>
        <w:t>stave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Podstatná jména podle vzoru město seřaď podle abeced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3. </w:t>
      </w:r>
      <w:r>
        <w:rPr>
          <w:rFonts w:cs="Arial" w:ascii="Arial" w:hAnsi="Arial"/>
          <w:b/>
          <w:bCs/>
          <w:i/>
          <w:sz w:val="32"/>
          <w:szCs w:val="32"/>
        </w:rPr>
        <w:t>Podstatná jména, která označují mláďata živočichů, použij ve vět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drawing>
          <wp:inline distT="0" distB="0" distL="0" distR="0">
            <wp:extent cx="922655" cy="923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VY_32_INOVACE_2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  <w:t>1. Přiřaď slova správně ke vzorům rodu středního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  <w:tab/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FF0066"/>
          <w:sz w:val="32"/>
          <w:szCs w:val="32"/>
        </w:rPr>
        <w:t>město</w:t>
        <w:tab/>
        <w:tab/>
        <w:t>moře</w:t>
        <w:tab/>
        <w:tab/>
        <w:t>kuře</w:t>
        <w:tab/>
        <w:tab/>
        <w:t>stavení</w:t>
      </w:r>
      <w:r>
        <w:rPr>
          <w:rFonts w:cs="Bookman Old Style" w:ascii="Bookman Old Style" w:hAnsi="Bookman Old Style"/>
          <w:b/>
          <w:bCs/>
          <w:i/>
          <w:sz w:val="32"/>
          <w:szCs w:val="32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bCs/>
          <w:sz w:val="32"/>
          <w:szCs w:val="32"/>
        </w:rPr>
        <w:t>švihadlo</w:t>
        <w:tab/>
        <w:tab/>
        <w:t>vejce</w:t>
        <w:tab/>
        <w:tab/>
        <w:t>doupě</w:t>
        <w:tab/>
        <w:tab/>
        <w:t>brnění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  <w:t>vajíčko</w:t>
        <w:tab/>
        <w:tab/>
        <w:t>letiště</w:t>
        <w:tab/>
        <w:tab/>
        <w:t>děvče</w:t>
        <w:tab/>
        <w:tab/>
        <w:t>údolí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  <w:t>jaro</w:t>
        <w:tab/>
        <w:tab/>
        <w:tab/>
        <w:t>srdce</w:t>
        <w:tab/>
        <w:tab/>
        <w:t>slůně</w:t>
        <w:tab/>
        <w:tab/>
        <w:t>vstávání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  <w:t>Znojmo</w:t>
        <w:tab/>
        <w:tab/>
        <w:t>dopoledne</w:t>
        <w:tab/>
        <w:t>rajče</w:t>
        <w:tab/>
        <w:tab/>
        <w:t>topení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  <w:t>klubíčko</w:t>
        <w:tab/>
        <w:t>nástupiště</w:t>
        <w:tab/>
        <w:t xml:space="preserve">kůzle </w:t>
        <w:tab/>
        <w:tab/>
        <w:t>křoví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  <w:t>2. Podstatná jména podle vzoru město seřaď podle abeced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990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99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99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9900"/>
          <w:sz w:val="32"/>
          <w:szCs w:val="32"/>
        </w:rPr>
        <w:tab/>
        <w:t>jaro, klubíčko, švihadlo, vajíčko, Znojm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99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99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99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99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  <w:t>3. Podstatná jména, která označují mláďata živočichů, použij ve větě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V zoo jsem viděl </w:t>
      </w:r>
      <w:r>
        <w:rPr>
          <w:rFonts w:cs="Bookman Old Style" w:ascii="Bookman Old Style" w:hAnsi="Bookman Old Style"/>
          <w:b/>
          <w:bCs/>
          <w:sz w:val="40"/>
          <w:szCs w:val="40"/>
          <w:highlight w:val="green"/>
        </w:rPr>
        <w:t>slůně</w:t>
      </w:r>
      <w:r>
        <w:rPr>
          <w:rFonts w:cs="Bookman Old Style" w:ascii="Bookman Old Style" w:hAnsi="Bookman Old Style"/>
          <w:b/>
          <w:bCs/>
          <w:sz w:val="40"/>
          <w:szCs w:val="4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Na louce se páslo </w:t>
      </w:r>
      <w:r>
        <w:rPr>
          <w:rFonts w:cs="Bookman Old Style" w:ascii="Bookman Old Style" w:hAnsi="Bookman Old Style"/>
          <w:b/>
          <w:bCs/>
          <w:sz w:val="40"/>
          <w:szCs w:val="40"/>
          <w:highlight w:val="green"/>
        </w:rPr>
        <w:t>kůzle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oper Black" w:hAnsi="Cooper Black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3:00Z</dcterms:created>
  <dc:creator>Ivana Sedláková</dc:creator>
  <dc:description/>
  <cp:keywords/>
  <dc:language>en-US</dc:language>
  <cp:lastModifiedBy>Kantor</cp:lastModifiedBy>
  <dcterms:modified xsi:type="dcterms:W3CDTF">2013-08-19T13:25:00Z</dcterms:modified>
  <cp:revision>9</cp:revision>
  <dc:subject/>
  <dc:title>Vyjmenovaná slova po P</dc:title>
</cp:coreProperties>
</file>