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4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řiřazuje pod.jm. rodu ženského ke vzor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řazení podle abeced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VY_32_INOVACE_2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Přiřaď slova ke vzorům rodu žensk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52"/>
          <w:szCs w:val="52"/>
        </w:rPr>
      </w:pPr>
      <w:r>
        <w:rPr>
          <w:rFonts w:cs="Arial" w:ascii="Arial" w:hAnsi="Arial"/>
          <w:b/>
          <w:bCs/>
          <w:color w:val="00B050"/>
          <w:sz w:val="52"/>
          <w:szCs w:val="52"/>
        </w:rPr>
        <w:t>sůl, vrba, lampa, Libuše, mrkev, láhev, síla, lípa obuv, postel, fazole, jáma jedle želva, tykev skála, lež pozorost, ředkev, směs, radost, cibule, láhev, ves, šavle, krev, tabule, chví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yberte názvy rostlin a seřaďte je podle abece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CC00FF"/>
          <w:sz w:val="36"/>
          <w:szCs w:val="36"/>
        </w:rPr>
      </w:pPr>
      <w:r>
        <w:rPr>
          <w:rFonts w:cs="Arial" w:ascii="Arial" w:hAnsi="Arial"/>
          <w:b/>
          <w:bCs/>
          <w:i/>
          <w:color w:val="CC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drawing>
          <wp:inline distT="0" distB="0" distL="0" distR="0">
            <wp:extent cx="1824990" cy="172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VY_32_INOVACE_2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Přiřaď slova ke vzorům rodu ženského.</w:t>
      </w:r>
    </w:p>
    <w:p>
      <w:pPr>
        <w:pStyle w:val="Normal"/>
        <w:tabs>
          <w:tab w:val="clear" w:pos="709"/>
          <w:tab w:val="left" w:pos="3654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tabs>
          <w:tab w:val="clear" w:pos="709"/>
          <w:tab w:val="left" w:pos="3654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žena</w:t>
        <w:tab/>
        <w:tab/>
        <w:tab/>
        <w:t>růže</w:t>
        <w:tab/>
        <w:tab/>
        <w:tab/>
        <w:t>píseň</w:t>
        <w:tab/>
        <w:tab/>
        <w:tab/>
        <w:t>ko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vrba</w:t>
        <w:tab/>
        <w:tab/>
        <w:tab/>
        <w:tab/>
        <w:t>Libuše</w:t>
        <w:tab/>
        <w:tab/>
        <w:tab/>
        <w:t>mrkev</w:t>
        <w:tab/>
        <w:tab/>
        <w:tab/>
        <w:t>sů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mpa</w:t>
        <w:tab/>
        <w:tab/>
        <w:tab/>
        <w:t>fazole</w:t>
        <w:tab/>
        <w:tab/>
        <w:tab/>
        <w:t>láhev</w:t>
        <w:tab/>
        <w:tab/>
        <w:tab/>
        <w:t>obu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íla</w:t>
        <w:tab/>
        <w:tab/>
        <w:tab/>
        <w:tab/>
        <w:t>jedle</w:t>
        <w:tab/>
        <w:tab/>
        <w:tab/>
        <w:t>postel</w:t>
        <w:tab/>
        <w:tab/>
        <w:tab/>
        <w:t>le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lípa</w:t>
        <w:tab/>
        <w:tab/>
        <w:tab/>
        <w:tab/>
        <w:t>cibule</w:t>
        <w:tab/>
        <w:tab/>
        <w:tab/>
        <w:t>tykev</w:t>
        <w:tab/>
        <w:t xml:space="preserve">     </w:t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pozorn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áma</w:t>
        <w:tab/>
        <w:tab/>
        <w:tab/>
        <w:tab/>
        <w:t>šavle</w:t>
        <w:tab/>
        <w:tab/>
        <w:tab/>
        <w:tab/>
        <w:t>ředkev</w:t>
        <w:tab/>
        <w:tab/>
        <w:tab/>
        <w:t>smě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elva</w:t>
        <w:tab/>
        <w:tab/>
        <w:tab/>
        <w:tab/>
        <w:t>tabule</w:t>
        <w:tab/>
        <w:tab/>
        <w:tab/>
        <w:t>láhev</w:t>
        <w:tab/>
        <w:tab/>
        <w:tab/>
        <w:t>rad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ála</w:t>
        <w:tab/>
        <w:tab/>
        <w:tab/>
        <w:tab/>
        <w:t xml:space="preserve">chvíle </w:t>
        <w:tab/>
        <w:tab/>
        <w:tab/>
        <w:t>krev</w:t>
        <w:tab/>
        <w:tab/>
        <w:tab/>
        <w:tab/>
        <w:t>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yberte názvy rostlin a seřaďte je podle abece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92D050"/>
          <w:sz w:val="40"/>
          <w:szCs w:val="40"/>
        </w:rPr>
      </w:pPr>
      <w:r>
        <w:rPr>
          <w:rFonts w:cs="Arial" w:ascii="Arial" w:hAnsi="Arial"/>
          <w:b/>
          <w:bCs/>
          <w:color w:val="92D050"/>
          <w:sz w:val="40"/>
          <w:szCs w:val="40"/>
        </w:rPr>
        <w:t>cibule, fazole, jedle, lípa, mrkev, ředkev, tykev, vrb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92D050"/>
          <w:sz w:val="28"/>
          <w:szCs w:val="28"/>
        </w:rPr>
      </w:pPr>
      <w:r>
        <w:rPr>
          <w:rFonts w:cs="Arial" w:ascii="Arial" w:hAnsi="Arial"/>
          <w:b/>
          <w:bCs/>
          <w:i/>
          <w:color w:val="92D05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6:00Z</dcterms:created>
  <dc:creator>Ivana Sedláková</dc:creator>
  <dc:description/>
  <cp:keywords/>
  <dc:language>en-US</dc:language>
  <cp:lastModifiedBy>Kantor</cp:lastModifiedBy>
  <dcterms:modified xsi:type="dcterms:W3CDTF">2013-08-19T13:35:00Z</dcterms:modified>
  <cp:revision>8</cp:revision>
  <dc:subject/>
  <dc:title>Vyjmenovaná slova po P</dc:title>
</cp:coreProperties>
</file>