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29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rocvičuje doplňování i/y v koncovkách pod.j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vzory pod.jm., užije je v příslušném tvaru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VY_32_INOVACE_2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Doplň správné i/í nebo y, do závorky připiš vzor ve správném tvar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" w:ascii="Arial" w:hAnsi="Arial"/>
          <w:b/>
          <w:bCs/>
          <w:color w:val="7030A0"/>
          <w:sz w:val="40"/>
          <w:szCs w:val="40"/>
        </w:rPr>
        <w:t>ps_ (   ) štěkají, jestráb_ (   ) krouží, pozoroval čáp_ (   ), lv_ (   ) se líně protahují, staral se o lv_ (   ), nehlaď neznámé ps_ (   ), osl_ (   ) mají dlouhé uši, cvičí sokol_ (   ), fotografoval pštros_ (   ), kreslíme motýl_ (   ), četl o malém ptáčkov_ (   ), slyšel výt šakal_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, do závorky uveď vzor ve správném tvar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80"/>
          <w:sz w:val="40"/>
          <w:szCs w:val="40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Na svých cestách se potkal s Ital_ (   ), Francouz_  (   ), Španěl_ (   ), Rus_ (   ), Srb_ (   ), Mongol_ (  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800080"/>
          <w:sz w:val="40"/>
          <w:szCs w:val="40"/>
        </w:rPr>
      </w:pPr>
      <w:r>
        <w:rPr>
          <w:rFonts w:cs="Arial" w:ascii="Arial" w:hAnsi="Arial"/>
          <w:b/>
          <w:bCs/>
          <w:i/>
          <w:color w:val="80008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drawing>
          <wp:inline distT="0" distB="0" distL="0" distR="0">
            <wp:extent cx="1542415" cy="147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VY_32_INOVACE_2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 </w:t>
      </w:r>
      <w:r>
        <w:rPr>
          <w:rFonts w:cs="Arial" w:ascii="Arial" w:hAnsi="Arial"/>
          <w:b/>
          <w:bCs/>
          <w:i/>
          <w:sz w:val="32"/>
          <w:szCs w:val="32"/>
        </w:rPr>
        <w:t>Doplň správné i/í nebo y, do závorky připiš vzor ve správném tvaru.</w:t>
      </w:r>
    </w:p>
    <w:p>
      <w:pPr>
        <w:pStyle w:val="Normal"/>
        <w:tabs>
          <w:tab w:val="clear" w:pos="709"/>
          <w:tab w:val="left" w:pos="3654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psi (páni) štěkají, jestrábi (páni) krouží, pozoroval čápy (pány), lvi (páni) se líně protahují, staral se o lvy (pány), nehlaď neznámé psy (pány), osli (páni) mají dlouhé uši, cvičí sokoly (pány), fotografoval pštrosy (pány), kreslíme motýly (pány), četl o malém ptáčkovi (pánovi), slyšel výt šakaly (pány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, do závorky uveď vzor ve správném tvar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40"/>
          <w:szCs w:val="40"/>
        </w:rPr>
        <w:t>Na svých cestách se potkal s Italy (pány), Francouzi (muži), Španěly (pány), Rusy (pány), Srby (pány), Mongoly (pány)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oper Black" w:hAnsi="Cooper Black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29:00Z</dcterms:created>
  <dc:creator>Ivana Sedláková</dc:creator>
  <dc:description/>
  <cp:keywords/>
  <dc:language>en-US</dc:language>
  <cp:lastModifiedBy>Kantor</cp:lastModifiedBy>
  <dcterms:modified xsi:type="dcterms:W3CDTF">2013-08-19T13:53:00Z</dcterms:modified>
  <cp:revision>8</cp:revision>
  <dc:subject/>
  <dc:title>Vyjmenovaná slova po P</dc:title>
</cp:coreProperties>
</file>