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píše tvary pod.jm. v různých pádech čísla množné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bírá správný tvar z nabídk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Napiš názvy živočichů v 1. p., 4. p. a 7. p čísla množ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color w:val="00B05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803060"/>
          <w:sz w:val="36"/>
          <w:szCs w:val="36"/>
        </w:rPr>
      </w:pPr>
      <w:r>
        <w:rPr>
          <w:rFonts w:cs="Arial" w:ascii="Arial" w:hAnsi="Arial"/>
          <w:b/>
          <w:bCs/>
          <w:color w:val="803060"/>
          <w:sz w:val="36"/>
          <w:szCs w:val="36"/>
        </w:rPr>
        <w:t>p.</w:t>
        <w:tab/>
        <w:tab/>
        <w:tab/>
        <w:tab/>
        <w:t>4. p.</w:t>
        <w:tab/>
        <w:tab/>
        <w:tab/>
        <w:t>7. 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lev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holub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čáp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orel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pes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datel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ry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32"/>
          <w:szCs w:val="32"/>
        </w:rPr>
      </w:pPr>
      <w:r>
        <w:rPr>
          <w:rFonts w:cs="Arial" w:ascii="Arial" w:hAnsi="Arial"/>
          <w:b/>
          <w:bCs/>
          <w:color w:val="80306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28"/>
          <w:szCs w:val="28"/>
        </w:rPr>
      </w:pPr>
      <w:r>
        <w:rPr>
          <w:rFonts w:cs="Arial" w:ascii="Arial" w:hAnsi="Arial"/>
          <w:b/>
          <w:bCs/>
          <w:color w:val="803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ber správný tvar slova v závor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5F497A"/>
          <w:sz w:val="44"/>
          <w:szCs w:val="44"/>
        </w:rPr>
        <w:t xml:space="preserve">(Čápi/Čápy) loví žáby. Četl jsi pohádku o (Smolíčkovi/Smolíčkovy)? Šli jsme na procházku se (psi/psy). (Osli/Osly) nejsou hloupí. (Lvi/Lvy) jsou krásné šelmy. Dědeček chová (holubi/holuby). (Jestřábi/Jestřáby) loví myši. Pomůžeš (Honzíkovi/Honzíkovy)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5F497A"/>
          <w:sz w:val="32"/>
          <w:szCs w:val="32"/>
        </w:rPr>
      </w:pPr>
      <w:r>
        <w:rPr>
          <w:rFonts w:cs="Arial" w:ascii="Arial" w:hAnsi="Arial"/>
          <w:b/>
          <w:bCs/>
          <w:i/>
          <w:color w:val="5F497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VY_32_INOVACE_2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Napiš názvy živočichů v 1. p., 4. p. a 7. p čísla množnéh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color w:val="00B050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803060"/>
          <w:sz w:val="36"/>
          <w:szCs w:val="36"/>
        </w:rPr>
      </w:pPr>
      <w:r>
        <w:rPr>
          <w:rFonts w:cs="Arial" w:ascii="Arial" w:hAnsi="Arial"/>
          <w:b/>
          <w:bCs/>
          <w:color w:val="803060"/>
          <w:sz w:val="36"/>
          <w:szCs w:val="36"/>
        </w:rPr>
        <w:t>p.</w:t>
        <w:tab/>
        <w:tab/>
        <w:tab/>
        <w:tab/>
        <w:t>4. p.</w:t>
        <w:tab/>
        <w:tab/>
        <w:tab/>
        <w:t>7. 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lev</w:t>
        <w:tab/>
        <w:tab/>
        <w:tab/>
        <w:t>lvi</w:t>
        <w:tab/>
        <w:tab/>
        <w:tab/>
        <w:tab/>
        <w:t>lvy</w:t>
        <w:tab/>
        <w:tab/>
        <w:tab/>
        <w:tab/>
        <w:t>lv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holub</w:t>
        <w:tab/>
        <w:tab/>
        <w:t>holubi</w:t>
        <w:tab/>
        <w:tab/>
        <w:tab/>
        <w:t>holuby</w:t>
        <w:tab/>
        <w:tab/>
        <w:tab/>
        <w:t>holub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803060"/>
          <w:sz w:val="40"/>
          <w:szCs w:val="40"/>
        </w:rPr>
        <w:t>čáp</w:t>
        <w:tab/>
        <w:tab/>
        <w:tab/>
        <w:t>čápi</w:t>
        <w:tab/>
        <w:tab/>
        <w:tab/>
        <w:t>čápy</w:t>
        <w:tab/>
        <w:tab/>
        <w:tab/>
        <w:t>čáp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803060"/>
          <w:sz w:val="40"/>
          <w:szCs w:val="40"/>
        </w:rPr>
        <w:t>orel</w:t>
        <w:tab/>
        <w:tab/>
        <w:t>orli</w:t>
        <w:tab/>
        <w:tab/>
        <w:tab/>
        <w:tab/>
        <w:t>orly</w:t>
        <w:tab/>
        <w:tab/>
        <w:tab/>
        <w:t>orl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pes</w:t>
        <w:tab/>
        <w:tab/>
        <w:tab/>
        <w:t>psi</w:t>
        <w:tab/>
        <w:tab/>
        <w:tab/>
        <w:tab/>
        <w:t>psy</w:t>
        <w:tab/>
        <w:tab/>
        <w:tab/>
        <w:tab/>
        <w:t>ps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803060"/>
          <w:sz w:val="40"/>
          <w:szCs w:val="40"/>
        </w:rPr>
      </w:pPr>
      <w:r>
        <w:rPr>
          <w:rFonts w:cs="Arial" w:ascii="Arial" w:hAnsi="Arial"/>
          <w:b/>
          <w:bCs/>
          <w:color w:val="803060"/>
          <w:sz w:val="40"/>
          <w:szCs w:val="40"/>
        </w:rPr>
        <w:t>datel</w:t>
        <w:tab/>
        <w:tab/>
        <w:t>datlové</w:t>
        <w:tab/>
        <w:tab/>
        <w:tab/>
        <w:t>datly</w:t>
        <w:tab/>
        <w:tab/>
        <w:tab/>
        <w:t>datl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803060"/>
          <w:sz w:val="40"/>
          <w:szCs w:val="40"/>
        </w:rPr>
        <w:t>rys</w:t>
        <w:tab/>
        <w:tab/>
        <w:tab/>
        <w:t>rysi</w:t>
        <w:tab/>
        <w:tab/>
        <w:tab/>
        <w:t>rysy</w:t>
        <w:tab/>
        <w:tab/>
        <w:tab/>
        <w:t>rys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32"/>
          <w:szCs w:val="32"/>
        </w:rPr>
      </w:pPr>
      <w:r>
        <w:rPr>
          <w:rFonts w:cs="Arial" w:ascii="Arial" w:hAnsi="Arial"/>
          <w:b/>
          <w:bCs/>
          <w:color w:val="80306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3060"/>
          <w:sz w:val="28"/>
          <w:szCs w:val="28"/>
        </w:rPr>
      </w:pPr>
      <w:r>
        <w:rPr>
          <w:rFonts w:cs="Arial" w:ascii="Arial" w:hAnsi="Arial"/>
          <w:b/>
          <w:bCs/>
          <w:color w:val="803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yber správný tvar slova v závor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5F497A"/>
          <w:sz w:val="40"/>
          <w:szCs w:val="40"/>
        </w:rPr>
        <w:t xml:space="preserve">Čápi loví žáby. Četl jsi pohádku o Smolíčkovi? Šli jsme na procházku se psy. Osli nejsou hloupí. Lvi jsou krásné šelmy. Dědeček chová holuby. Jestřábi loví myši. Pomůžeš Honzíkovi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5F497A"/>
          <w:sz w:val="36"/>
          <w:szCs w:val="36"/>
        </w:rPr>
      </w:pPr>
      <w:r>
        <w:rPr>
          <w:rFonts w:cs="Arial" w:ascii="Arial" w:hAnsi="Arial"/>
          <w:b/>
          <w:bCs/>
          <w:i/>
          <w:color w:val="5F497A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6:00Z</dcterms:created>
  <dc:creator>Ivana Sedláková</dc:creator>
  <dc:description/>
  <cp:keywords/>
  <dc:language>en-US</dc:language>
  <cp:lastModifiedBy>Kantor</cp:lastModifiedBy>
  <dcterms:modified xsi:type="dcterms:W3CDTF">2013-08-19T13:55:00Z</dcterms:modified>
  <cp:revision>8</cp:revision>
  <dc:subject/>
  <dc:title>Vyjmenovaná slova po P</dc:title>
</cp:coreProperties>
</file>