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2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Výukový materiál zpracován v rámci projektu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U peníze školá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rační číslo projektu: </w:t>
      </w:r>
      <w:r>
        <w:rPr>
          <w:rFonts w:cs="Arial" w:ascii="Arial" w:hAnsi="Arial"/>
          <w:color w:val="000000"/>
          <w:sz w:val="32"/>
          <w:szCs w:val="32"/>
        </w:rPr>
        <w:t>CZ.1.07/1.4.00/21.314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171"/>
        <w:gridCol w:w="2127"/>
        <w:gridCol w:w="3507"/>
      </w:tblGrid>
      <w:tr>
        <w:trPr>
          <w:trHeight w:val="2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Šablona:     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II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. materiálu: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VY_32_INOVACE_236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582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Jméno autora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gr. Ivana Sedláková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Třída/ročník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IV./4.          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vytvoření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5.12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300"/>
      </w:tblGrid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zdělávací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zyk a jazyková komunikace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matická oblas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yjmenovaná slova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edmět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Český jazyk</w:t>
            </w:r>
          </w:p>
        </w:tc>
      </w:tr>
      <w:tr>
        <w:trPr>
          <w:trHeight w:val="27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32"/>
                <w:szCs w:val="32"/>
              </w:rPr>
              <w:t>Výstižný popis způsobu využití nebo metodické pokyn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doplní i,í/y,ý v neúplných slove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žák vyhledá slovo nadřazené, jmenuje další slova souřadná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VY_32_INOVACE_23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Přečti si pozorně báseň, odůvodni psaní i/í, y/ý v neúlných slovech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  <w:t>Že prý vos_ honí kos_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  <w:t>z ranní ros_ každý de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  <w:t>A co kos_? Prosí vos_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  <w:t>„</w:t>
      </w:r>
      <w:r>
        <w:rPr>
          <w:rFonts w:cs="Arial" w:ascii="Arial" w:hAnsi="Arial"/>
          <w:b/>
          <w:bCs/>
          <w:color w:val="7030A0"/>
          <w:sz w:val="56"/>
          <w:szCs w:val="56"/>
        </w:rPr>
        <w:t>Nám se nechce z ros_ ven.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  <w:t>Drzé vos_! Teď si kos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56"/>
          <w:szCs w:val="56"/>
        </w:rPr>
        <w:t>kapk_ ros_ v očích nosí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56"/>
          <w:szCs w:val="56"/>
        </w:rPr>
        <w:t>Marně prosí hlásk_ kos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  <w:t>Kos_ vos_ neupros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56"/>
          <w:szCs w:val="56"/>
        </w:rPr>
        <w:tab/>
        <w:tab/>
        <w:tab/>
        <w:tab/>
      </w:r>
      <w:r>
        <w:rPr>
          <w:rFonts w:cs="Arial" w:ascii="Arial" w:hAnsi="Arial"/>
          <w:b/>
          <w:bCs/>
          <w:color w:val="7030A0"/>
          <w:sz w:val="36"/>
          <w:szCs w:val="36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odle J. Havl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Český jazyk 4 – učebnice pro 4. ročník, Nová škola, str. 6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Řekni nadřazená slova ke slovu kos a vosa. Jmenuj další slova souřadná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Y_32_INOVACE_23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Pracovní list –  řeš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Přečti si pozorně báseň, odůvodni psaní i/í, y/ý v neúlných slovech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803060"/>
          <w:sz w:val="36"/>
          <w:szCs w:val="36"/>
        </w:rPr>
      </w:pPr>
      <w:r>
        <w:rPr>
          <w:rFonts w:cs="Arial" w:ascii="Arial" w:hAnsi="Arial"/>
          <w:b/>
          <w:bCs/>
          <w:i/>
          <w:color w:val="803060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" w:ascii="Arial" w:hAnsi="Arial"/>
          <w:b/>
          <w:bCs/>
          <w:color w:val="7030A0"/>
          <w:sz w:val="40"/>
          <w:szCs w:val="40"/>
        </w:rPr>
        <w:t>Že prý vosy honí kos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40"/>
          <w:szCs w:val="40"/>
        </w:rPr>
        <w:t>z ranní rosy každý den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40"/>
          <w:szCs w:val="40"/>
        </w:rPr>
        <w:t>A co kosi? Prosí vos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40"/>
          <w:szCs w:val="40"/>
        </w:rPr>
        <w:t>„</w:t>
      </w:r>
      <w:r>
        <w:rPr>
          <w:rFonts w:cs="Arial" w:ascii="Arial" w:hAnsi="Arial"/>
          <w:b/>
          <w:bCs/>
          <w:color w:val="7030A0"/>
          <w:sz w:val="40"/>
          <w:szCs w:val="40"/>
        </w:rPr>
        <w:t>Nám se nechce z rosy ven.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" w:ascii="Arial" w:hAnsi="Arial"/>
          <w:b/>
          <w:bCs/>
          <w:color w:val="7030A0"/>
          <w:sz w:val="40"/>
          <w:szCs w:val="40"/>
        </w:rPr>
        <w:t>Drzé vosy! Teď si kos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40"/>
          <w:szCs w:val="40"/>
        </w:rPr>
        <w:t>kapky rosy v očích nosí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40"/>
          <w:szCs w:val="40"/>
        </w:rPr>
        <w:t>Marně prosí hlásky kosí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color w:val="7030A0"/>
          <w:sz w:val="40"/>
          <w:szCs w:val="40"/>
        </w:rPr>
        <w:t>Kosi vosy neuprosí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7030A0"/>
          <w:sz w:val="56"/>
          <w:szCs w:val="56"/>
        </w:rPr>
      </w:pPr>
      <w:r>
        <w:rPr>
          <w:rFonts w:cs="Arial" w:ascii="Arial" w:hAnsi="Arial"/>
          <w:b/>
          <w:bCs/>
          <w:color w:val="7030A0"/>
          <w:sz w:val="56"/>
          <w:szCs w:val="5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7030A0"/>
          <w:sz w:val="56"/>
          <w:szCs w:val="56"/>
        </w:rPr>
        <w:tab/>
        <w:tab/>
        <w:tab/>
        <w:tab/>
      </w:r>
      <w:r>
        <w:rPr>
          <w:rFonts w:cs="Arial" w:ascii="Arial" w:hAnsi="Arial"/>
          <w:b/>
          <w:bCs/>
          <w:color w:val="7030A0"/>
          <w:sz w:val="36"/>
          <w:szCs w:val="36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(podle J. Havla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Český jazyk 4 – učebnice pro 4. ročník, Nová škola, str. 6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 xml:space="preserve">2.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Řekni nadřazená slova ke slovu kos a vosa. Jmenuj další slova souřadná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Ptáci: kos, datel, sýkorka, vlaštovka, špaček, 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>Hmyz: vosa, včela, moucha, komár, masařka, …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color w:val="7030A0"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color w:val="7030A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333333"/>
        <w:sz w:val="22"/>
        <w:szCs w:val="22"/>
      </w:rPr>
    </w:pPr>
    <w:r>
      <w:rPr>
        <w:rFonts w:cs="Calibri" w:ascii="Calibri" w:hAnsi="Calibri"/>
        <w:i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2209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Cooper Black" w:hAnsi="Cooper Black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oper Black" w:hAnsi="Cooper Black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9:24:00Z</dcterms:created>
  <dc:creator>Ivana Sedláková</dc:creator>
  <dc:description/>
  <cp:keywords/>
  <dc:language>en-US</dc:language>
  <cp:lastModifiedBy>Kantor</cp:lastModifiedBy>
  <dcterms:modified xsi:type="dcterms:W3CDTF">2013-08-19T14:07:00Z</dcterms:modified>
  <cp:revision>8</cp:revision>
  <dc:subject/>
  <dc:title>Vyjmenovaná slova po P</dc:title>
</cp:coreProperties>
</file>